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BALE   n._____</w:t>
      </w:r>
    </w:p>
    <w:p>
      <w:pPr>
        <w:pStyle w:val="Normal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Corpodeltesto21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RUTINIO FINALE  A.S. 2012-13</w:t>
      </w:r>
    </w:p>
    <w:p>
      <w:pPr>
        <w:pStyle w:val="Head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rPr/>
      </w:pPr>
      <w:r>
        <w:rPr/>
        <w:t>CLASSE  _______ sez. _______</w:t>
      </w:r>
    </w:p>
    <w:p>
      <w:pPr>
        <w:pStyle w:val="Subtitle"/>
        <w:rPr/>
      </w:pPr>
      <w:r>
        <w:rPr/>
      </w:r>
    </w:p>
    <w:p>
      <w:pPr>
        <w:pStyle w:val="Corpotesto1"/>
        <w:spacing w:lineRule="auto" w:line="360"/>
        <w:rPr/>
      </w:pPr>
      <w:r>
        <w:rPr>
          <w:rFonts w:cs="Book Antiqua" w:ascii="Book Antiqua" w:hAnsi="Book Antiqua"/>
        </w:rPr>
        <w:t>Oggi ........... giugno 2013 alle ore.............. presso la____________________________, su regolare convocazione del DS si è riunito il Consiglio  della classe............. sez……. , con la sola componente docenti per procedere, allo scrutinio finale di ammissione alla classe successiva con il seguente o.d.g.</w:t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ichiamo delle norme che regolano lo scrutinio fi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ifica validità anno scolastico (C. M. n. 20 del 4 marzo 20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damento didattico e disciplinare della cla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ssegnazione del voto nel comport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ame collegiale delle proposte di voto per ogni singolo allievo  e per ciascuna disciplina proposti dal singolo docente e delibera di ammissione/non ammissione alla classe success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ntesi dei risultati e chiusura lavori</w:t>
      </w:r>
    </w:p>
    <w:p>
      <w:pPr>
        <w:pStyle w:val="Normal"/>
        <w:autoSpaceDE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rpotesto1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iede il ………………………………………........................................................, funge da</w:t>
      </w:r>
    </w:p>
    <w:p>
      <w:pPr>
        <w:pStyle w:val="Corpotesto1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gretario il/la prof.ssa ..........................................................................</w:t>
      </w:r>
    </w:p>
    <w:p>
      <w:pPr>
        <w:pStyle w:val="Corpotesto1"/>
        <w:rPr/>
      </w:pPr>
      <w:r>
        <w:rPr/>
        <w:t>Risultano presenti  i seguenti   docenti della classe :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20"/>
        <w:gridCol w:w="4369"/>
      </w:tblGrid>
      <w:tr>
        <w:trPr>
          <w:trHeight w:val="34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N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right" w:pos="4320" w:leader="none"/>
              </w:tabs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ab/>
              <w:t>Docente</w:t>
              <w:tab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Disciplina/e</w:t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ALIANO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ORIA E GEOGRAFIA</w:t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ORIA-GEOGRAFIA-  APPROFOND   AAAAAAAPPROFONDIMENTOAAPAAAAAAAAMUSICAAPPROFONDIMENTO</w:t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MATICA-SCIENZE</w:t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GLESE</w:t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RANCESE</w:t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CNOLOGIA</w:t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TE E IMMAGINE</w:t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ZE MOTORIE E SPORTIVE</w:t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SICA</w:t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ENTE DI SOSTEGNO</w:t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LIGIONE</w:t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rpotesto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testo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testo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ono assenti giustificati i seguenti docenti, che hanno debitamente lasciato a disposizione del Consiglio i propri elementi di giudizio.  </w:t>
      </w:r>
    </w:p>
    <w:p>
      <w:pPr>
        <w:pStyle w:val="Corpotesto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36"/>
        <w:gridCol w:w="4370"/>
      </w:tblGrid>
      <w:tr>
        <w:trPr>
          <w:trHeight w:val="34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right" w:pos="4320" w:leader="none"/>
              </w:tabs>
              <w:overflowPunct w:val="false"/>
              <w:snapToGrid w:val="false"/>
              <w:spacing w:lineRule="auto" w:line="360"/>
              <w:jc w:val="both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ocente Assent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isciplina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Corpotesto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/>
        <w:t>sostituiti come segue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4"/>
        <w:gridCol w:w="2834"/>
        <w:gridCol w:w="3520"/>
      </w:tblGrid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ocente assen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Sostituto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omina del Dirigente</w:t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t. N°. ______del ________</w:t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t. N°. ______del ________</w:t>
            </w:r>
          </w:p>
        </w:tc>
      </w:tr>
    </w:tbl>
    <w:p>
      <w:pPr>
        <w:pStyle w:val="Corpotesto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numPr>
          <w:ilvl w:val="0"/>
          <w:numId w:val="4"/>
        </w:numPr>
        <w:autoSpaceDE w:val="true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ichiamo delle norme che regolano lo scrutinio finale;</w:t>
      </w:r>
    </w:p>
    <w:p>
      <w:pPr>
        <w:pStyle w:val="Paragrafoelenco"/>
        <w:numPr>
          <w:ilvl w:val="0"/>
          <w:numId w:val="4"/>
        </w:numPr>
        <w:autoSpaceDE w:val="true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Vista la regolarità della composizione del Consiglio, il Presidente dichiara aperta la seduta. </w:t>
      </w:r>
    </w:p>
    <w:p>
      <w:pPr>
        <w:pStyle w:val="Normal"/>
        <w:tabs>
          <w:tab w:val="clear" w:pos="708"/>
          <w:tab w:val="left" w:pos="75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 presidente ricorda che ogni discussione, argomentazione o decisione presa nel corso della seduta è strettamente riservata, e vincola i presenti al segreto di ufficio, facendo presente che la eventuale violazione comporta sanzioni disciplinari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Presidente ricorda il D.P.R. 122/2009 ed in particolare la C.M. 49/10, che ha modificato la procedura di ammissione alla classe successiva e la C.M. 46/11</w:t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particolare fa presente che il voto nel comportamento concorre alla valutazione complessiva dello studente  della media dei voti e che una valutazione  inferiore ai sei decimi comporta automaticamente la non ammissione alla classe successiva.</w:t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icorda  che il C.d.C. può attribuire una valutazione insufficiente nel comportamento in presenza di sanzioni disciplinari con allontanamento dalla scuola superiore a quindici giorni e per gli alunni  che a seguito di tali sanzioni non abbiano dimostrato apprezzabili e concreti cambiamenti nel comportamento.  </w:t>
      </w:r>
    </w:p>
    <w:p>
      <w:pPr>
        <w:pStyle w:val="Corpotesto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corda altresì 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ind w:left="1410" w:hanging="70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 e’ consentito astenersi dal voto in nessun ca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ind w:left="1410" w:hanging="70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lle deliberazioni prese a maggioranza, occorre registrare i nomi dei docenti che hanno espresso voto contr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ind w:left="1410" w:hanging="70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lle deliberazioni prese a maggioranza, in caso di parità, prevale il voto del Presid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ind w:left="1410" w:hanging="70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voto espresso dall’insegnante di religione cattolica,che partecipa solo per gli alunni che si avvalgono dell’IRC, se determinante, diviene un giudizio motivato iscritto a verb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ind w:left="1410" w:hanging="705"/>
        <w:jc w:val="both"/>
        <w:rPr/>
      </w:pPr>
      <w:r>
        <w:rPr>
          <w:rFonts w:cs="Book Antiqua" w:ascii="Book Antiqua" w:hAnsi="Book Antiqua"/>
          <w:sz w:val="24"/>
          <w:szCs w:val="24"/>
        </w:rPr>
        <w:t>Il voto espresso dall’insegnante di sostegno, che partecipa solo per gli alunni che si avvalgono del sostegno, se determinante, diviene un giudizio motivato iscritto a verbale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B - </w:t>
      </w:r>
      <w:r>
        <w:rPr>
          <w:rFonts w:cs="Book Antiqua" w:ascii="Book Antiqua" w:hAnsi="Book Antiqua"/>
          <w:b/>
          <w:sz w:val="24"/>
          <w:szCs w:val="24"/>
        </w:rPr>
        <w:t>Verifica validità anno scolastico</w:t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 Consiglio di classe visto l’art 2, comma 10 del D.P.R 122/2009, visto i criteri stabiliti nel Collegio dei docenti del 09-05-2011, considerato che le assenze alle lezioni superano il limite massimo consentito e ne precludono la valutazione,  </w:t>
      </w:r>
    </w:p>
    <w:p>
      <w:pPr>
        <w:pStyle w:val="Normal"/>
        <w:autoSpaceDE w:val="true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 E L I B E R A</w:t>
      </w:r>
    </w:p>
    <w:p>
      <w:pPr>
        <w:pStyle w:val="Normal"/>
        <w:autoSpaceDE w:val="true"/>
        <w:spacing w:lineRule="auto" w:line="360"/>
        <w:jc w:val="center"/>
        <w:rPr/>
      </w:pPr>
      <w:r>
        <w:rPr/>
        <w:t>L’ESCLUSIONE  DALLO SCRUTINIO FINALE di: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46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autoSpaceDE w:val="true"/>
              <w:snapToGrid w:val="false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Cognome Nome (Alunno)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autoSpaceDE w:val="true"/>
              <w:snapToGrid w:val="false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ocenti contrari</w:t>
            </w:r>
          </w:p>
        </w:tc>
      </w:tr>
      <w:tr>
        <w:trPr>
          <w:trHeight w:val="34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autoSpaceDE w:val="tru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autoSpaceDE w:val="tru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autoSpaceDE w:val="tru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autoSpaceDE w:val="tru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autoSpaceDE w:val="tru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autoSpaceDE w:val="tru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Ai sensi della C.M. n. 20 del 4 marzo 2011, di tale esclusione/i sarà redatto apposito verbale da allegare al presente.</w:t>
      </w:r>
    </w:p>
    <w:p>
      <w:pPr>
        <w:pStyle w:val="Normal"/>
        <w:autoSpaceDE w:val="true"/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 - Andamendo didattico-disciplinare</w:t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Consiglio discute sull’andamento generale della classe e considera i risultati complessivi desumibili dalla relazione finale concordata dal CdC e allegata al presente verbale.</w:t>
      </w:r>
    </w:p>
    <w:p>
      <w:pPr>
        <w:pStyle w:val="Normal"/>
        <w:autoSpaceDE w:val="true"/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 - Assegnazione del voto nel comportamento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Consiglio passa all’assegnazione del voto nel comportamento per ogni alliev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Sentite quindi le proposte motivate di ciascun docente in merito alla partecipazione,al comportamento e alla frequenza, sentito quanto riferito dal docente Coordinatore in merito alle note e alle sanzioni disciplinari, alle assenze ed alla puntualità,  il consiglio di classe, attenendosi alle norme ministeriali vigenti e a quelle stabilite nel Collegio dei docenti, dopo  approfondito esame della situazione di ciascun alunno,</w:t>
      </w:r>
    </w:p>
    <w:p>
      <w:pPr>
        <w:pStyle w:val="Normal"/>
        <w:autoSpaceDE w:val="true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 E L I B E R A</w:t>
      </w:r>
    </w:p>
    <w:p>
      <w:pPr>
        <w:pStyle w:val="Normal"/>
        <w:autoSpaceDE w:val="tru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quanto segue: </w:t>
      </w:r>
    </w:p>
    <w:p>
      <w:pPr>
        <w:pStyle w:val="Normal"/>
        <w:autoSpaceDE w:val="true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987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418"/>
        <w:gridCol w:w="3515"/>
        <w:gridCol w:w="142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u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Voto ne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Comportament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un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Voto ne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Comportamento</w:t>
            </w:r>
          </w:p>
        </w:tc>
      </w:tr>
      <w:tr>
        <w:trPr>
          <w:trHeight w:val="454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utti i voti di condotta sono assegnati dal Consiglio di Classe all’unanimità, ad eccezione dei seguenti casi assegnati a maggioranza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89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autoSpaceDE w:val="true"/>
              <w:snapToGrid w:val="false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Cognome Nome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autoSpaceDE w:val="true"/>
              <w:snapToGrid w:val="false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Docenti contrari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autoSpaceDE w:val="tru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autoSpaceDE w:val="tru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autoSpaceDE w:val="tru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autoSpaceDE w:val="tru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autoSpaceDE w:val="tru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autoSpaceDE w:val="tru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autoSpaceDE w:val="tru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autoSpaceDE w:val="tru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autoSpaceDE w:val="tru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4" w:leader="none"/>
        </w:tabs>
        <w:autoSpaceDE w:val="true"/>
        <w:ind w:left="360" w:hanging="644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4" w:leader="none"/>
        </w:tabs>
        <w:autoSpaceDE w:val="true"/>
        <w:ind w:left="360" w:hanging="36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E -  Voti per le singole discipline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passa quindi all’esame delle proposte di voto per le singole discipline. </w:t>
      </w:r>
    </w:p>
    <w:p>
      <w:pPr>
        <w:pStyle w:val="Normal"/>
        <w:widowControl w:val="false"/>
        <w:tabs>
          <w:tab w:val="clear" w:pos="708"/>
          <w:tab w:val="left" w:pos="54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Presidente ricorda che i voti devono essere assegnati dal C.d.C. su proposta dei singoli docenti ,che tali proposte devono  scaturire da un congruo numero di prove scritte, orali, pratiche e grafiche, effettuate nell’ultimo quadrimestre nonché da una valutazione complessiva dell’impegno, interesse e partecipazione dimostrati nell’intero percorso formativo.</w:t>
      </w:r>
    </w:p>
    <w:p>
      <w:pPr>
        <w:pStyle w:val="Normal"/>
        <w:widowControl w:val="false"/>
        <w:tabs>
          <w:tab w:val="clear" w:pos="708"/>
          <w:tab w:val="left" w:pos="54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Sulla scorta dei giudizi di valutazione espressi dai docenti nelle varie discipline,dopo ampia discussione in cui vengono considerati per ciascuno studente </w:t>
      </w:r>
      <w:r>
        <w:rPr>
          <w:rFonts w:cs="Book Antiqua" w:ascii="Book Antiqua" w:hAnsi="Book Antiqua"/>
          <w:i/>
          <w:iCs/>
          <w:sz w:val="24"/>
          <w:szCs w:val="24"/>
        </w:rPr>
        <w:t>la diligenza, la frequenza intesa come interesse e partecipazione, la partecipazione attiva, il profitto,  i livelli di partenza e di arrivo e tutti gli altri fattori che interessano l’attività didattica e la formazione dello studente,</w:t>
      </w:r>
      <w:r>
        <w:rPr>
          <w:rFonts w:cs="Book Antiqua" w:ascii="Book Antiqua" w:hAnsi="Book Antiqua"/>
          <w:sz w:val="24"/>
          <w:szCs w:val="24"/>
        </w:rPr>
        <w:t>vengono  quindi definite ed eventualmente riviste le singole proposte di voto già inserite in un quadro sinottico globale</w:t>
      </w:r>
    </w:p>
    <w:p>
      <w:pPr>
        <w:pStyle w:val="Normal"/>
        <w:widowControl w:val="false"/>
        <w:tabs>
          <w:tab w:val="clear" w:pos="708"/>
          <w:tab w:val="left" w:pos="54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 E L I B E R 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LL’UNANIMITÀ</w:t>
      </w:r>
    </w:p>
    <w:p>
      <w:pPr>
        <w:pStyle w:val="Normal"/>
        <w:jc w:val="center"/>
        <w:rPr/>
      </w:pPr>
      <w:r>
        <w:rPr>
          <w:rFonts w:eastAsia="Book Antiqua"/>
        </w:rPr>
        <w:t xml:space="preserve"> </w:t>
      </w:r>
      <w:r>
        <w:rPr/>
        <w:t>L’AMMISSIONE ALLA CLASSE SUCCESSIVA di: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.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.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.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.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.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.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.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.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.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ELIBE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’AMMISSIONE ALLA CLASSE SUCCESSIVA</w:t>
      </w:r>
    </w:p>
    <w:p>
      <w:pPr>
        <w:pStyle w:val="Normal"/>
        <w:jc w:val="center"/>
        <w:rPr/>
      </w:pPr>
      <w:r>
        <w:rPr>
          <w:rFonts w:eastAsia="Book Antiqua"/>
        </w:rPr>
        <w:t xml:space="preserve"> </w:t>
      </w:r>
      <w:r>
        <w:rPr/>
        <w:t>CON VOTO DI CONSIGLIO di: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417"/>
        <w:gridCol w:w="1701"/>
        <w:gridCol w:w="4048"/>
      </w:tblGrid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Alunno: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Voto prop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Voto di Consigli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ocenti Contrar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Motivazioni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417"/>
        <w:gridCol w:w="1701"/>
        <w:gridCol w:w="4048"/>
      </w:tblGrid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Alunno: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Voto prop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Voto di Consigli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ocenti Contrar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Motivazioni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417"/>
        <w:gridCol w:w="1701"/>
        <w:gridCol w:w="4048"/>
      </w:tblGrid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Alunno: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Voto prop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Voto di Consigli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ocenti Contrar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Motivazioni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 E L I B E R 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A NON  AMMISSIONE ALLA CLASSE SUCCESSIVA di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Alunno: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ocenti contrari se a maggioranza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Motivazioni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Alunno: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ocenti contrari se a maggioranza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Motivazioni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Alunno: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ocenti contrari se a maggioranza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Motivazioni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Alunno: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ocenti contrari se a maggioranza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Motivazioni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Il Consiglio di classe, poi, valuta l’alunno  diversamente abile ………..………………………………………………..... e considerando ogni elemento utile, gli obiettivi minimi previsti, la programmazione differenziata e quanto previsto nelle riunioni dipartimentali e  nelle riunioni  GLH  ne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  <w:bCs/>
          <w:sz w:val="24"/>
          <w:szCs w:val="24"/>
        </w:rPr>
        <w:t></w:t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ab/>
        <w:t xml:space="preserve">D E L I B E R A </w:t>
        <w:tab/>
        <w:t>L’AMMISSIONE ALLA CLASSE SUCCESSIVA</w:t>
      </w:r>
      <w:r>
        <w:rPr>
          <w:rFonts w:cs="Book Antiqua" w:ascii="Book Antiqua" w:hAnsi="Book Antiqua"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ovvero, accertato che l’allievo necessita di un tempo più lungo per il conseguimento degli obiettivi minimi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b/>
          <w:bCs/>
          <w:sz w:val="24"/>
          <w:szCs w:val="24"/>
        </w:rPr>
        <w:t></w:t>
      </w:r>
      <w:r>
        <w:rPr>
          <w:rFonts w:cs="Book Antiqua" w:ascii="Book Antiqua" w:hAnsi="Book Antiqua"/>
          <w:b/>
          <w:bCs/>
          <w:sz w:val="24"/>
          <w:szCs w:val="24"/>
        </w:rPr>
        <w:tab/>
        <w:t>D E L I B E R A    LA NON AMMISSIONE ALLA CLASSE SUCCESSIVA</w:t>
      </w:r>
      <w:r>
        <w:rPr>
          <w:rFonts w:cs="Book Antiqua" w:ascii="Book Antiqua" w:hAnsi="Book Antiqua"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Eventuali ulteriori motivazioni: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onsiglio di classe, poi, valuta l’alunno con DSA ..……………………………………………     e considerando ogni elemento utile, gli obiettivi minimi previsti, la programmazione differenziata, le misure compensative previste nelle riunioni dipartimentali e  nei consigli di classe allargate ai genitori ne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</w:t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ab/>
        <w:t xml:space="preserve">D E L I B E R A </w:t>
        <w:tab/>
        <w:t>L’AMMISSIONE ALLA CLASSE SUCCESSIVA</w:t>
        <w:tab/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ovvero, accertato che l’allievo necessita di un tempo più lungo per il conseguimento degli obiettivi minimi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</w:t>
      </w:r>
      <w:r>
        <w:rPr>
          <w:rFonts w:cs="Book Antiqua" w:ascii="Book Antiqua" w:hAnsi="Book Antiqua"/>
          <w:b/>
          <w:bCs/>
          <w:sz w:val="24"/>
          <w:szCs w:val="24"/>
        </w:rPr>
        <w:tab/>
        <w:t>D E L I B E R A    LA NON AMMISSIONE ALLA CLASSE SUCCESSIVA</w:t>
        <w:tab/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Cs/>
          <w:sz w:val="24"/>
          <w:szCs w:val="24"/>
        </w:rPr>
        <w:t>Eventuali ulteriori motivazioni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F - Sintesi dei risultat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 voti delle singole discipline ed il voto di condotta, così deliberati vengono trascritti sul documento di valutazione dell’allievo e sul Registro Generale degli alunni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I risultati delle ammissioni e/o non ammissioni alla classe successiva vengono riportati sul tabellone generale dei risultati finali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Si procede, quindi,  alla compilazione collegiale delle note informative </w:t>
      </w:r>
      <w:r>
        <w:rPr>
          <w:rFonts w:cs="Book Antiqua" w:ascii="Book Antiqua" w:hAnsi="Book Antiqua"/>
          <w:bCs/>
          <w:sz w:val="24"/>
          <w:szCs w:val="24"/>
        </w:rPr>
        <w:t>alle famiglie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- Nota informativa  relativa alla insufficienze riscontrate</w:t>
      </w:r>
    </w:p>
    <w:p>
      <w:pPr>
        <w:pStyle w:val="Normal"/>
        <w:spacing w:lineRule="auto" w:line="360"/>
        <w:ind w:right="-427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- Nota informativa  relativa alla  delibera di” non ammissione alla classe successiva”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Coordinatore del C.d.C. raccoglie quin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 firme dei vari docenti 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7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>sul  Registro generale degli alun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e relazioni finali in duplice copia da consegnare in Presidenza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tto, approvato e sottoscritto il presente verbale  la riunione termina alle ore _______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369"/>
      </w:tblGrid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right" w:pos="4320" w:leader="none"/>
              </w:tabs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ab/>
              <w:t>Il Consiglio di Classe</w:t>
              <w:tab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isciplina/e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ALIANO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GLESE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RANCESE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MATICA - SCIENZE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CNOLOGI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SIC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TE E IMMAGINE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ZE MOTORIE E SPORTIVE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/>
            </w:pPr>
            <w:r>
              <w:rPr>
                <w:rFonts w:cs="Book Antiqua" w:ascii="Book Antiqua" w:hAnsi="Book Antiqua"/>
              </w:rPr>
              <w:t>STORIA-GEOGRAFIAAPPROFONDIMENTO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ENTE DI SOSTEGNO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LIGIONE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57"/>
        </w:tabs>
        <w:ind w:left="457" w:hanging="11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jc w:val="both"/>
    </w:pPr>
    <w:rPr>
      <w:sz w:val="24"/>
      <w:szCs w:val="24"/>
    </w:rPr>
  </w:style>
  <w:style w:type="paragraph" w:styleId="Corpodeltesto21">
    <w:name w:val="Corpo del testo 21"/>
    <w:basedOn w:val="Normal"/>
    <w:qFormat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ind w:right="140" w:hanging="0"/>
    </w:pPr>
    <w:rPr>
      <w:rFonts w:ascii="Comic Sans MS" w:hAnsi="Comic Sans MS" w:cs="Comic Sans MS"/>
      <w:sz w:val="24"/>
      <w:szCs w:val="24"/>
    </w:rPr>
  </w:style>
  <w:style w:type="paragraph" w:styleId="Subtitle">
    <w:name w:val="Subtitle"/>
    <w:basedOn w:val="Normal"/>
    <w:next w:val="Corpotesto1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stodelblocco1">
    <w:name w:val="Testo del blocco1"/>
    <w:basedOn w:val="Normal"/>
    <w:qFormat/>
    <w:pPr>
      <w:autoSpaceDE w:val="true"/>
      <w:ind w:left="-567" w:right="-426" w:hanging="0"/>
    </w:pPr>
    <w:rPr>
      <w:sz w:val="22"/>
      <w:szCs w:val="22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9:51:00Z</dcterms:created>
  <dc:creator>Emanuela</dc:creator>
  <dc:description/>
  <dc:language>en-US</dc:language>
  <cp:lastModifiedBy>RINO CONTE</cp:lastModifiedBy>
  <cp:lastPrinted>2013-05-20T09:53:00Z</cp:lastPrinted>
  <dcterms:modified xsi:type="dcterms:W3CDTF">2013-06-02T09:51:00Z</dcterms:modified>
  <cp:revision>2</cp:revision>
  <dc:subject/>
  <dc:title>VERBALE   n</dc:title>
</cp:coreProperties>
</file>